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841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5 июн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</w:t>
        <w:softHyphen/>
        <w:t>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>ренном ч. 4 ст. 12.15 Кодекса Российской Федерации об административных правонарушениях в отношении Морозова Алексея Николаевича, ***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5.2025 года, в 09 час. 42 мин. на 22 км автодороги Сургут - Нижневартовск, в Сургутском районе ХМАО-Югры, Морозов А.Н., управляя транспортным средством *** с государственным регистрационным номером ***, в нарушение п. 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Морозова А.Н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озов А.Н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</w:t>
        <w:softHyphen/>
        <w:t>сутствие Морозова А.Н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Морозова А.Н. в совершении правонарушения подтверждается материалами дела: протоколом от 11.05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1.05.2025 года на которой так же изображено и описано совершение пра</w:t>
        <w:softHyphen/>
        <w:t>вонарушения; письменными объяснениями Морозова А.Н.; письменными объяснениями свидетеля  И.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Морозова А.Н. подлежат квалификации по ч. 4 ст. 12.15 КоАП РФ - выезд в нарушение Правил дорожного движения на полосу, пред</w:t>
        <w:softHyphen/>
        <w:t>назначенную для встречного движения за исключением случаев, преду</w:t>
        <w:softHyphen/>
        <w:t>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административную ответственность Морозова А.Н. не установлен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Морозова А.Н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</w:t>
        <w:softHyphen/>
        <w:t>нистративного правонарушения, данные о личности Морозова А.Н., его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Морозова Алексея Николаевича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ОН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7512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